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公寓安全责任承诺书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文明秩序，消除安全隐患，倡导健康生活，创造优质环境，遵照学校相关管理规定和要求，我郑重承诺做到以下几点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Cs w:val="21"/>
        </w:rPr>
        <w:t>牢记消防安全，做到一“断”、二“查”、三“不”，四“有”，即：离开宿舍先“断”电（含充电设备）；经常“查”电线路（网线、插排、明线、空气开关等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查”烟头余火，注意私接、乱扯、老化、过热、烟雾和异味等隐患；“不”使用违章电器（电热宝、电吹风、直板夹、电饭锅、电热棒、电热毯、充电灯等违禁电器），“不”在宿舍吸烟，“不”使用酒精灯（炉）和蜡烛；火情大小“有”判断，断电报警“有”先后，消防救护“有”演练，安全疏散“有”预案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财产安全，离开宿舍和夜间休息注意锁好门窗，贵重物品（手机、电脑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、首饰、钱包等）保管好，钱财不外露，现金少携带，不外借身份证件，不参与小额金融信贷，防范短信、邮件、电话等诈骗手段，不轻信中奖、安全账户、敲诈、威胁等信息，谢绝推销，加强家校联络，保持通信畅通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Cs w:val="21"/>
        </w:rPr>
        <w:t>维护卫生安全，建立卫生轮值制度，每日清扫房间、清理垃圾。</w:t>
      </w:r>
      <w:r>
        <w:rPr>
          <w:rFonts w:ascii="宋体;SimSun" w:hAnsi="宋体;SimSun" w:cs="宋体;SimSun"/>
          <w:color w:val="993300"/>
          <w:szCs w:val="21"/>
        </w:rPr>
        <w:t>不在宿舍内</w:t>
      </w:r>
      <w:r>
        <w:rPr>
          <w:rFonts w:ascii="宋体;SimSun" w:hAnsi="宋体;SimSun" w:cs="宋体;SimSun"/>
          <w:szCs w:val="21"/>
        </w:rPr>
        <w:t>用餐，不饲养动物（猫、狗、鸟、蛇等），发现病虫害及时报告、申请药物和配合消杀。注意个人卫生，被褥叠放整齐，定期清洗和晾晒，鞋袜常洗常换，保持通风和空气清新，突发、重大、传染性疾病立即报告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生活秩序，遵纪守法，与室友和谐相处。不在公寓内聚众赌博、酗酒、斗殴、燃放鞭炮、打球、溜冰、跳舞、大声喧哗，不使用大功率音箱设备等，不影响他人学习休息，讲文明、懂礼貌，遇事谦让，团结同学，帮助同学，关心同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饮食安全，不到校外无卫生保证的饮食场所用餐，不去无正规营业执照的食品摊铺，不购买低价劣质过期食品，尽量提醒同学及他人注意饮食安全，发现食物中毒及时报告，注意留好食品和呕吐样本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Cs w:val="21"/>
        </w:rPr>
        <w:t>不在宿舍内经商，不参加野浴，未经学院批准不私自离校及校外租房居住，不迟归，不外宿，不在学生寝室留宿外来人员。勤工助学注意防止黑广告、黑中介，不参加老乡会和传销组织，不接受非法宗教信仰。</w:t>
      </w:r>
    </w:p>
    <w:p>
      <w:pPr>
        <w:pStyle w:val="Normal"/>
        <w:numPr>
          <w:ilvl w:val="0"/>
          <w:numId w:val="1"/>
        </w:numPr>
        <w:ind w:left="0" w:firstLine="560"/>
        <w:rPr>
          <w:szCs w:val="21"/>
        </w:rPr>
      </w:pPr>
      <w:r>
        <w:rPr>
          <w:rFonts w:ascii="宋体;SimSun" w:hAnsi="宋体;SimSun" w:cs="宋体;SimSun"/>
          <w:szCs w:val="21"/>
        </w:rPr>
        <w:t>外出遵守交通规则，注意交通安全，不乘坐黑车和火车站客运站前拉客车辆，不坐摩的，乘坐车辆及时告知同学或家人车牌号码，乘车时间，到达时间，正确使用叫车软件，避免不必要的人身伤害和意外事故。</w:t>
      </w:r>
    </w:p>
    <w:p>
      <w:pPr>
        <w:pStyle w:val="Normal"/>
        <w:numPr>
          <w:ilvl w:val="0"/>
          <w:numId w:val="1"/>
        </w:numPr>
        <w:ind w:left="0" w:firstLine="560"/>
        <w:rPr>
          <w:szCs w:val="21"/>
        </w:rPr>
      </w:pPr>
      <w:r>
        <w:rPr>
          <w:szCs w:val="21"/>
        </w:rPr>
        <w:t>使用计算机和互联网，遵守作息制度，不影响他人学习生活和休息；不从事危害网络运行和公共安全、损害公众利益、侵害他人正当权益、窃取或泄露国家、他人秘密，侵犯个人隐私信息和知识产权等违法或不道德活动；不制作、传播计算机病毒程序；不散布商业性垃圾邮件和其他有害信息：⑴违反四项基本原则，煽动颠覆国家政权，推翻社会主义制度。⑵煽动分裂国家、破坏祖国统一。⑶损害国家利益，危害国家安全。⑷煽动民族仇恨、民族歧视、破坏民族团结。⑸捏造或歪曲事实，散布谣言，扰乱社会秩序和校园秩序。⑹宣扬封建迷信、淫秽、色情、暴力、恐怖、赌博以及教唆犯罪等。⑺公然侮辱他人或捏造事实诽谤他人。⑻其他违反宪法、法律和行政法规的网络行为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履行对自身和他人人身、公共财产安全充分注意的义务，如遇突发性事故，应积极施救并在第一时间报告或报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人已经学习并明确以上安全管理规定，并保证认真遵守。若因违反以上规定造成任何事故，本人愿意承担一切责任，并接受相应的校纪校规处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b/>
          <w:bCs/>
          <w:szCs w:val="21"/>
        </w:rPr>
        <w:t>（注：本安全承诺书一式两份，学院和学生各执一份。）</w:t>
      </w:r>
    </w:p>
    <w:p>
      <w:pPr>
        <w:pStyle w:val="Normal"/>
        <w:ind w:firstLine="40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（以寝室为单位，寝室学生签名 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承诺期限：  年   月   日——      年 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安全联络人（辅导员或班主任）：               手机号码：         </w:t>
      </w:r>
    </w:p>
    <w:p>
      <w:pPr>
        <w:pStyle w:val="Normal"/>
        <w:ind w:firstLine="40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学生工作办公室制</w:t>
      </w:r>
    </w:p>
    <w:p>
      <w:pPr>
        <w:pStyle w:val="Normal"/>
        <w:ind w:firstLine="404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9:00Z</dcterms:created>
  <dc:creator>Administrator</dc:creator>
  <dc:description/>
  <dc:language>en-US</dc:language>
  <cp:lastModifiedBy>dreamsummit</cp:lastModifiedBy>
  <cp:lastPrinted>2016-11-01T08:49:00Z</cp:lastPrinted>
  <dcterms:modified xsi:type="dcterms:W3CDTF">2017-05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